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Kielce, 18.10.2006</w:t>
      </w:r>
    </w:p>
    <w:p>
      <w:pPr>
        <w:pStyle w:val="Normal"/>
        <w:rPr/>
      </w:pPr>
      <w:r>
        <w:rPr/>
      </w:r>
    </w:p>
    <w:p>
      <w:pPr>
        <w:pStyle w:val="Normal"/>
        <w:rPr/>
      </w:pPr>
      <w:r>
        <w:rPr/>
      </w:r>
    </w:p>
    <w:p>
      <w:pPr>
        <w:pStyle w:val="Normal"/>
        <w:rPr/>
      </w:pPr>
      <w:r>
        <w:rPr/>
      </w:r>
    </w:p>
    <w:p>
      <w:pPr>
        <w:pStyle w:val="Normal"/>
        <w:ind w:left="4956" w:hanging="0"/>
        <w:rPr>
          <w:b/>
          <w:b/>
          <w:i/>
          <w:i/>
        </w:rPr>
      </w:pPr>
      <w:r>
        <w:rPr>
          <w:b/>
          <w:i/>
        </w:rPr>
        <w:t>Pan</w:t>
      </w:r>
    </w:p>
    <w:p>
      <w:pPr>
        <w:pStyle w:val="Normal"/>
        <w:ind w:left="4956" w:hanging="0"/>
        <w:rPr/>
      </w:pPr>
      <w:r>
        <w:rPr>
          <w:b/>
          <w:i/>
        </w:rPr>
        <w:t>Sławomir Prasek</w:t>
      </w:r>
    </w:p>
    <w:p>
      <w:pPr>
        <w:pStyle w:val="Normal"/>
        <w:ind w:left="4956" w:hanging="0"/>
        <w:rPr>
          <w:i/>
          <w:i/>
        </w:rPr>
      </w:pPr>
      <w:r>
        <w:rPr>
          <w:i/>
        </w:rPr>
        <w:t xml:space="preserve">Prezes Zarządu </w:t>
      </w:r>
    </w:p>
    <w:p>
      <w:pPr>
        <w:pStyle w:val="Normal"/>
        <w:ind w:left="4956" w:hanging="0"/>
        <w:rPr>
          <w:i/>
          <w:i/>
        </w:rPr>
      </w:pPr>
      <w:r>
        <w:rPr>
          <w:i/>
        </w:rPr>
        <w:t xml:space="preserve">Stowarzyszenia Użytkowników </w:t>
        <w:br/>
        <w:t>Sieci Internet w Kielcach</w:t>
      </w:r>
    </w:p>
    <w:p>
      <w:pPr>
        <w:pStyle w:val="Normal"/>
        <w:rPr>
          <w:i/>
          <w:i/>
        </w:rPr>
      </w:pPr>
      <w:r>
        <w:rPr>
          <w:i/>
        </w:rPr>
      </w:r>
    </w:p>
    <w:p>
      <w:pPr>
        <w:pStyle w:val="Normal"/>
        <w:rPr>
          <w:i/>
          <w:i/>
        </w:rPr>
      </w:pPr>
      <w:r>
        <w:rPr>
          <w:i/>
        </w:rPr>
      </w:r>
    </w:p>
    <w:p>
      <w:pPr>
        <w:pStyle w:val="Normal"/>
        <w:ind w:left="1416" w:hanging="0"/>
        <w:rPr>
          <w:i/>
          <w:i/>
        </w:rPr>
      </w:pPr>
      <w:r>
        <w:rPr>
          <w:i/>
        </w:rPr>
        <w:t>Szanowny Panie</w:t>
      </w:r>
    </w:p>
    <w:p>
      <w:pPr>
        <w:pStyle w:val="Normal"/>
        <w:rPr>
          <w:i/>
          <w:i/>
        </w:rPr>
      </w:pPr>
      <w:r>
        <w:rPr>
          <w:i/>
        </w:rPr>
      </w:r>
    </w:p>
    <w:p>
      <w:pPr>
        <w:pStyle w:val="Normal"/>
        <w:jc w:val="both"/>
        <w:rPr/>
      </w:pPr>
      <w:r>
        <w:rPr>
          <w:i/>
        </w:rPr>
        <w:tab/>
      </w:r>
      <w:r>
        <w:rPr/>
        <w:t>Korzystając z §13 pkt.1 Statutu, w związku ze zmianami opublikowanymi na stronie internetowej stowarzyszenia, zwracam się z uprzejmą prośbą o wyjaśnienie przyczyn ich wprowadzania. Ich charakter, w mojej opinii, nie sprzyja interesom członków stowarzyszenia, a tym samym realizowaniu celów statutowych Stowarzyszenia Użytkowników Sieci Internet.</w:t>
      </w:r>
    </w:p>
    <w:p>
      <w:pPr>
        <w:pStyle w:val="Normal"/>
        <w:jc w:val="both"/>
        <w:rPr/>
      </w:pPr>
      <w:r>
        <w:rPr/>
        <w:tab/>
      </w:r>
    </w:p>
    <w:p>
      <w:pPr>
        <w:pStyle w:val="Normal"/>
        <w:ind w:firstLine="360"/>
        <w:jc w:val="both"/>
        <w:rPr/>
      </w:pPr>
      <w:r>
        <w:rPr/>
        <w:t xml:space="preserve">Mając na celu dobro członków stowarzyszenia, proszę o ustosunkowanie </w:t>
        <w:br/>
        <w:t>się do następujących problemów:</w:t>
      </w:r>
    </w:p>
    <w:p>
      <w:pPr>
        <w:pStyle w:val="Normal"/>
        <w:jc w:val="both"/>
        <w:rPr/>
      </w:pPr>
      <w:r>
        <w:rPr/>
      </w:r>
    </w:p>
    <w:p>
      <w:pPr>
        <w:pStyle w:val="Normal"/>
        <w:numPr>
          <w:ilvl w:val="0"/>
          <w:numId w:val="2"/>
        </w:numPr>
        <w:jc w:val="both"/>
        <w:rPr/>
      </w:pPr>
      <w:r>
        <w:rPr/>
        <w:t xml:space="preserve">Samo rozpoczęcie działalności gospodarczej nie generuje wzrostu kosztów ponoszonych przez Stowarzyszenie. Do momentu jej rozpoczęcia składka członkowska pokrywała przecież podatek, jaki Stowarzyszenie odprowadzało zakupując towary i usługi (opłata za dzierżawę łącza, pomieszczeń, zakup </w:t>
        <w:br/>
        <w:t>i konserwacja sprzętu i linii kablowych, oprogramowania), co zapewne stanowi lwią część kosztów. W chwili uzyskania statusu płatnika podatku VAT Stowarzyszenie będzie miało możliwość zwrotu zapłaconego podatku, a więc ponoszone koszty związane z gwarantowaniem dostępu do sieci będą niższe o 22%. Nawet jeżeli włączymy w to koszty niepodlegające opodatkowaniu (koszty zatrudnienia) to wydaje się że koszt netto powinien być niższy o co najmniej 15 %. Uzasadnione więc byłoby podniesienie ceny o rzetelnie skalkulowany wskaźnik uwzględniający powyższe wyliczenia. W innym przypadku rzekome „ubruttowienie stawki” traktować należy jako zwykłą podwyżkę.</w:t>
      </w:r>
    </w:p>
    <w:p>
      <w:pPr>
        <w:pStyle w:val="Normal"/>
        <w:jc w:val="both"/>
        <w:rPr/>
      </w:pPr>
      <w:r>
        <w:rPr/>
      </w:r>
    </w:p>
    <w:p>
      <w:pPr>
        <w:pStyle w:val="Normal"/>
        <w:ind w:left="708" w:hanging="0"/>
        <w:jc w:val="both"/>
        <w:rPr>
          <w:i/>
          <w:i/>
        </w:rPr>
      </w:pPr>
      <w:r>
        <w:rPr>
          <w:i/>
        </w:rPr>
        <w:t>Odpowiedź Zarządu SUSI</w:t>
      </w:r>
    </w:p>
    <w:p>
      <w:pPr>
        <w:pStyle w:val="Normal"/>
        <w:ind w:left="708" w:hanging="0"/>
        <w:jc w:val="both"/>
        <w:rPr>
          <w:i/>
          <w:i/>
        </w:rPr>
      </w:pPr>
      <w:r>
        <w:rPr>
          <w:i/>
        </w:rPr>
      </w:r>
    </w:p>
    <w:p>
      <w:pPr>
        <w:pStyle w:val="Normal"/>
        <w:ind w:left="708" w:hanging="0"/>
        <w:jc w:val="both"/>
        <w:rPr>
          <w:i/>
          <w:i/>
        </w:rPr>
      </w:pPr>
      <w:r>
        <w:rPr>
          <w:i/>
        </w:rPr>
        <w:t>Zgadza się iż w chwili rozpoczęcia działalności gospodarczej SUSI zyskało możliwość zwrotu zapłaconego podatku VAT od kosztów. Jednak uzyskana w ten sposób oszczędność nie trafia do niczyjej kieszeni. Dzięki temu podnieśliśmy prawie dwukrotnie przepustowość łącza do naszego operatora, a w konsekwencji tego także przepustowość na jednego użytkownika do 1 mbit/s.</w:t>
      </w:r>
    </w:p>
    <w:p>
      <w:pPr>
        <w:pStyle w:val="Normal"/>
        <w:ind w:left="708" w:hanging="0"/>
        <w:jc w:val="both"/>
        <w:rPr>
          <w:i/>
          <w:i/>
        </w:rPr>
      </w:pPr>
      <w:r>
        <w:rPr>
          <w:i/>
        </w:rPr>
        <w:t>Ponadto Pana wyliczenia są błędne. Podwyższenie ceny nastąpiło o 20% do 48 PLN, czyli nawet nie obejmuje całych 22% o które powinniśmy podnieść cenę w związku z doliczeniem VATu. Mówi Pan iż koszt netto powinien być niższy o 15%. Wynika z tego że koszty SUSI od których możemy uzyskać zwrot podatku VAT są na poziomie 20-25% w stosunku do przychodów Stowarzyszenia. Nie wiem skąd takie założenie. Koszty związane z zakupem towarów i usług są na poziomie 70% przychodów SUSI.</w:t>
      </w:r>
    </w:p>
    <w:p>
      <w:pPr>
        <w:pStyle w:val="Normal"/>
        <w:jc w:val="both"/>
        <w:rPr>
          <w:i/>
          <w:i/>
        </w:rPr>
      </w:pPr>
      <w:r>
        <w:rPr>
          <w:i/>
        </w:rPr>
      </w:r>
    </w:p>
    <w:p>
      <w:pPr>
        <w:pStyle w:val="Normal"/>
        <w:numPr>
          <w:ilvl w:val="0"/>
          <w:numId w:val="2"/>
        </w:numPr>
        <w:jc w:val="both"/>
        <w:rPr/>
      </w:pPr>
      <w:r>
        <w:rPr/>
        <w:t xml:space="preserve">Opublikowane na stronie internetowej wyliczenie uwzględniające kwotę zwolnienia podatkowego jest w zasadzie poprawne. Nie uwzględnia jednak faktu, iż zwolnienie podatkowe najprawdopodobniej już w 2008 roku zniknie (co można wnosić </w:t>
        <w:br/>
        <w:t xml:space="preserve">z uzasadnienia do zmiany ustawy o podatku dochodowym od osób fizycznych wprowadzającym ulgę), a zatem podwyżka będzie realna już po roku. Rozumiem, </w:t>
        <w:br/>
        <w:t>że to może odległa kwestia, jednakże już w tym momencie należy mieć ją na względzie.</w:t>
      </w:r>
    </w:p>
    <w:p>
      <w:pPr>
        <w:pStyle w:val="Normal"/>
        <w:jc w:val="both"/>
        <w:rPr/>
      </w:pPr>
      <w:r>
        <w:rPr/>
      </w:r>
    </w:p>
    <w:p>
      <w:pPr>
        <w:pStyle w:val="Normal"/>
        <w:ind w:left="708" w:hanging="0"/>
        <w:jc w:val="both"/>
        <w:rPr>
          <w:i/>
          <w:i/>
        </w:rPr>
      </w:pPr>
      <w:r>
        <w:rPr>
          <w:i/>
        </w:rPr>
        <w:t>Właśnie dlatego SUSI nie zostało płatnikiem VAT ma początku 2005 roku w obawie przed zlikwidowaniem ulgi w 2006 i realnym podwyższeniem ceny po kilku miesiącach. Jednak w 2006 cały czas obowiązuje ulga i nie ma sygnałów aby przepisy podatkowe miały zostać zmienione. Jeśli ma Pan potwierdzone informacje o zmianie przepisów podatkowych w 2008, to proszę o ich przesłanie. Myślę, że jest to tak odległy termin, iż nie można nic zakładać z góry.</w:t>
      </w:r>
    </w:p>
    <w:p>
      <w:pPr>
        <w:pStyle w:val="Normal"/>
        <w:jc w:val="both"/>
        <w:rPr>
          <w:i/>
          <w:i/>
        </w:rPr>
      </w:pPr>
      <w:r>
        <w:rPr>
          <w:i/>
        </w:rPr>
      </w:r>
    </w:p>
    <w:p>
      <w:pPr>
        <w:pStyle w:val="Normal"/>
        <w:numPr>
          <w:ilvl w:val="0"/>
          <w:numId w:val="2"/>
        </w:numPr>
        <w:jc w:val="both"/>
        <w:rPr/>
      </w:pPr>
      <w:r>
        <w:rPr/>
        <w:t xml:space="preserve">Rozpoczęcie działalności gospodarczej prowadzić powinno przede wszystkim </w:t>
        <w:br/>
        <w:t xml:space="preserve">do lepszej realizacji celów statutowych, a tym podniesienie kosztów dostępu do sieci Internet na pewno nie służy. Służyć natomiast będzie realizowanie usług na zewnątrz stowarzyszenia i generowanie przychodów od jednostek innych członkowie stowarzyszenia, przy zachowaniu obecnego systemu realizowania celów statutowych </w:t>
        <w:br/>
        <w:t xml:space="preserve">i rozliczania członków. Ponadto zrównanie w tej sytuacji członka, a więc osoby posiadającej wpływ na działalność organizacji i udzielającej pomocy w realizowaniu celów stowarzyszenia z klientem, który takich praw nie ma jest działaniem na szkodę osób zrzeszonych, zwłaszcza, że do chwili obecnej nie opublikowano regulaminu świadczenia usług telekomunikacyjnych, ani nie przedstawiono obowiązującego wzoru umowy. </w:t>
      </w:r>
    </w:p>
    <w:p>
      <w:pPr>
        <w:pStyle w:val="Normal"/>
        <w:jc w:val="both"/>
        <w:rPr/>
      </w:pPr>
      <w:r>
        <w:rPr/>
      </w:r>
    </w:p>
    <w:p>
      <w:pPr>
        <w:pStyle w:val="Normal"/>
        <w:ind w:left="708" w:hanging="0"/>
        <w:jc w:val="both"/>
        <w:rPr>
          <w:i/>
          <w:i/>
        </w:rPr>
      </w:pPr>
      <w:r>
        <w:rPr>
          <w:i/>
        </w:rPr>
        <w:t>Wbrew temu co Pan pisze koszty dostępu ze względu na obowiązującą ulgę podatkową nie wzrosną, a nawet spadną (wyliczenie jest na stronie). Pomijając sprawę ulgi podatkowej wiele osób prowadzi własne działalności gospodarcze i będzie mogło liczyć na zwrot podatku VAT i wpisanie ceny Internetu do kosztów działalności firmy.</w:t>
      </w:r>
    </w:p>
    <w:p>
      <w:pPr>
        <w:pStyle w:val="Normal"/>
        <w:ind w:left="708" w:hanging="0"/>
        <w:jc w:val="both"/>
        <w:rPr>
          <w:i/>
          <w:i/>
        </w:rPr>
      </w:pPr>
      <w:r>
        <w:rPr>
          <w:i/>
        </w:rPr>
        <w:t>Ponadto prowadzenie przez SUSI działalności gospodarczej pozwala nam wprowadzić usługę rozmów telefonicznych w najniższych możliwych cenach.</w:t>
      </w:r>
    </w:p>
    <w:p>
      <w:pPr>
        <w:pStyle w:val="Normal"/>
        <w:ind w:left="708" w:hanging="0"/>
        <w:jc w:val="both"/>
        <w:rPr>
          <w:i/>
          <w:i/>
        </w:rPr>
      </w:pPr>
      <w:r>
        <w:rPr>
          <w:i/>
        </w:rPr>
        <w:t>Umowa i regulamin świadczenia usługi telekomunikacyjnych będzie opublikowany w momencie rozpoczęcia podpisywania umów. W tym momencie dobiegają końca negocjacje z bankami (w kwestii uruchomienia systemu płatności masowych) co jest ostatnim etapem przed podpisywaniem umów. Nie bierze też Pan pod uwagę, iż usługa płatności masowych, która pozwoli na zautomatyzowanie uznawania wpłat na konto SUSI (każdy abonent ma osobny numer subkonta), nie jest usługą darmową i potrącana jest stała opłata od każdej jednej wpłaty na konto SUSI. Tych kosztów oczywiście nie przenosimy na członków SUSI, a finansujemy je z części pieniędzy uzyskanych ze zwrotu podatku VAT od kosztów.</w:t>
      </w:r>
    </w:p>
    <w:p>
      <w:pPr>
        <w:pStyle w:val="Normal"/>
        <w:jc w:val="both"/>
        <w:rPr>
          <w:i/>
          <w:i/>
        </w:rPr>
      </w:pPr>
      <w:r>
        <w:rPr>
          <w:i/>
        </w:rPr>
      </w:r>
    </w:p>
    <w:p>
      <w:pPr>
        <w:pStyle w:val="Normal"/>
        <w:ind w:firstLine="348"/>
        <w:jc w:val="both"/>
        <w:rPr/>
      </w:pPr>
      <w:r>
        <w:rPr/>
        <w:t>Ponadto opisywana zmiana generuje szereg barier na jakie natrafić może dalsza działalność Stowarzyszenia. Proszę o wyjaśnienie jaki sposób ograniczone zostaną następujące zagrożenia:</w:t>
      </w:r>
    </w:p>
    <w:p>
      <w:pPr>
        <w:pStyle w:val="Normal"/>
        <w:ind w:firstLine="348"/>
        <w:jc w:val="both"/>
        <w:rPr/>
      </w:pPr>
      <w:r>
        <w:rPr/>
      </w:r>
    </w:p>
    <w:p>
      <w:pPr>
        <w:pStyle w:val="Normal"/>
        <w:numPr>
          <w:ilvl w:val="0"/>
          <w:numId w:val="1"/>
        </w:numPr>
        <w:jc w:val="both"/>
        <w:rPr/>
      </w:pPr>
      <w:r>
        <w:rPr/>
        <w:t xml:space="preserve">Masowy odpływ członków, ze względu na fakt, iż opłacanie składki członkowskiej nie będzie opłacalne. </w:t>
      </w:r>
    </w:p>
    <w:p>
      <w:pPr>
        <w:pStyle w:val="Normal"/>
        <w:jc w:val="both"/>
        <w:rPr/>
      </w:pPr>
      <w:r>
        <w:rPr/>
      </w:r>
    </w:p>
    <w:p>
      <w:pPr>
        <w:pStyle w:val="Normal"/>
        <w:ind w:left="1323" w:hanging="0"/>
        <w:jc w:val="both"/>
        <w:rPr>
          <w:i/>
          <w:i/>
        </w:rPr>
      </w:pPr>
      <w:r>
        <w:rPr>
          <w:i/>
        </w:rPr>
        <w:t>Podwyżka ceny tak jak jest napisane wcześniej jest skompensowana możliwością uzyskania ulgi podatkowej. Dzięki temu że SUSI może uzyskać zwrot zapłaconego podatku VAT podniesiona została przepustowość łączą i wprowadzony zostanie system płatności masowych. Myślę, że i tak jest to najlepsza oferta na rynku biorąc pod uwagę stosunek ceny do prędkości, limitów transferu, jak i braku długich umów na czas określony tak jak np. w TPSA. Jeśli ktoś zdecyduje się na Neostradę musi się liczyć z tym, iż za 2 albo 3 lata będzie płacić określoną kwotę za wybrane dziś łącze. Za 2 lata w SUSI w tej cenie co teraz przepustowość będzie prawdopodobnie  kilkukrotnie większa.</w:t>
      </w:r>
    </w:p>
    <w:p>
      <w:pPr>
        <w:pStyle w:val="Normal"/>
        <w:ind w:left="1323" w:hanging="0"/>
        <w:jc w:val="both"/>
        <w:rPr>
          <w:i/>
          <w:i/>
        </w:rPr>
      </w:pPr>
      <w:r>
        <w:rPr>
          <w:i/>
        </w:rPr>
        <w:t xml:space="preserve">Dodatkowo mogę Pana poinformować iż nie notuję żadnego masowego odpływu członków. </w:t>
      </w:r>
    </w:p>
    <w:p>
      <w:pPr>
        <w:pStyle w:val="Normal"/>
        <w:ind w:left="1323" w:hanging="0"/>
        <w:jc w:val="both"/>
        <w:rPr>
          <w:i/>
          <w:i/>
        </w:rPr>
      </w:pPr>
      <w:r>
        <w:rPr>
          <w:i/>
        </w:rPr>
      </w:r>
    </w:p>
    <w:p>
      <w:pPr>
        <w:pStyle w:val="Normal"/>
        <w:numPr>
          <w:ilvl w:val="0"/>
          <w:numId w:val="1"/>
        </w:numPr>
        <w:jc w:val="both"/>
        <w:rPr/>
      </w:pPr>
      <w:r>
        <w:rPr/>
        <w:t>Trudności w rozliczaniu księgowym dochodów uzyskiwanych z majątku stowarzyszenia i w ramach prowadzonej działalności.</w:t>
      </w:r>
    </w:p>
    <w:p>
      <w:pPr>
        <w:pStyle w:val="Normal"/>
        <w:jc w:val="both"/>
        <w:rPr/>
      </w:pPr>
      <w:r>
        <w:rPr/>
      </w:r>
    </w:p>
    <w:p>
      <w:pPr>
        <w:pStyle w:val="Normal"/>
        <w:ind w:left="1323" w:hanging="0"/>
        <w:jc w:val="both"/>
        <w:rPr>
          <w:i/>
          <w:i/>
        </w:rPr>
      </w:pPr>
      <w:r>
        <w:rPr>
          <w:i/>
        </w:rPr>
        <w:t>Trudności nie ma. Stowarzyszenie jako osoba prawna podlega pod pełną księgowość, dlatego od początku działania księgowość SUSI prowadzi biuro rachunkowe.</w:t>
      </w:r>
    </w:p>
    <w:p>
      <w:pPr>
        <w:pStyle w:val="Normal"/>
        <w:jc w:val="both"/>
        <w:rPr>
          <w:i/>
          <w:i/>
        </w:rPr>
      </w:pPr>
      <w:r>
        <w:rPr>
          <w:i/>
        </w:rPr>
      </w:r>
    </w:p>
    <w:p>
      <w:pPr>
        <w:pStyle w:val="Normal"/>
        <w:numPr>
          <w:ilvl w:val="0"/>
          <w:numId w:val="1"/>
        </w:numPr>
        <w:jc w:val="both"/>
        <w:rPr/>
      </w:pPr>
      <w:r>
        <w:rPr/>
        <w:t>Utrata możliwości pozyskiwania środków ze źródeł zewnętrznych (np. UE, o co Stowarzyszenie jak dotąd się nie ubiegało), choćby z możliwych do pozyskania w ramach planowanych programów operacyjnych i kierowanych do sektora NGO.</w:t>
      </w:r>
    </w:p>
    <w:p>
      <w:pPr>
        <w:pStyle w:val="Normal"/>
        <w:jc w:val="both"/>
        <w:rPr/>
      </w:pPr>
      <w:r>
        <w:rPr/>
      </w:r>
    </w:p>
    <w:p>
      <w:pPr>
        <w:pStyle w:val="Normal"/>
        <w:ind w:left="1323" w:hanging="0"/>
        <w:jc w:val="both"/>
        <w:rPr/>
      </w:pPr>
      <w:r>
        <w:rPr>
          <w:i/>
        </w:rPr>
        <w:t>Wprost przeciwnie, wszystkie dofinansowania z UE obejmują koszt netto ponoszonych inwestycji. Tak więc w momencie kiedy SUSI nie prowadziło działalności otrzymałoby zwrot np. 50% kosztów netto, a podatek VAT byłby dla nas kosztem. Ponadto fundusze z programu UE „społeczeństwo informacyjne” dawno temu zostały przydzielone na tylko jedną inwestycję „e-świętokrzyskie”, której efektów nie widać do tej pory, a inne fundusze np. na rozwój małych przedsiębiorstw albo tzw. kredyt technologiczny są przeznaczone tylko i wyłącznie dla podmiotów prowadzących działalność gospodarczą.</w:t>
      </w:r>
    </w:p>
    <w:p>
      <w:pPr>
        <w:pStyle w:val="Normal"/>
        <w:ind w:left="1323" w:hanging="0"/>
        <w:jc w:val="both"/>
        <w:rPr>
          <w:i/>
          <w:i/>
        </w:rPr>
      </w:pPr>
      <w:r>
        <w:rPr>
          <w:i/>
        </w:rPr>
        <w:t xml:space="preserve">Poza tym nie wiem skąd informacje, że SUSI o dofinansowanie z UE dotąd nie zabiegało. </w:t>
      </w:r>
    </w:p>
    <w:p>
      <w:pPr>
        <w:pStyle w:val="Normal"/>
        <w:jc w:val="both"/>
        <w:rPr>
          <w:i/>
          <w:i/>
        </w:rPr>
      </w:pPr>
      <w:r>
        <w:rPr>
          <w:i/>
        </w:rPr>
      </w:r>
    </w:p>
    <w:p>
      <w:pPr>
        <w:pStyle w:val="Normal"/>
        <w:numPr>
          <w:ilvl w:val="0"/>
          <w:numId w:val="1"/>
        </w:numPr>
        <w:jc w:val="both"/>
        <w:rPr/>
      </w:pPr>
      <w:r>
        <w:rPr/>
        <w:t>Stopniowy wzrost kosztów związanych ze zmianą formy prawnej dotychczasowych umów (dzierżawy, użyczenia itp.).</w:t>
      </w:r>
    </w:p>
    <w:p>
      <w:pPr>
        <w:pStyle w:val="Normal"/>
        <w:jc w:val="both"/>
        <w:rPr/>
      </w:pPr>
      <w:r>
        <w:rPr/>
      </w:r>
    </w:p>
    <w:p>
      <w:pPr>
        <w:pStyle w:val="Normal"/>
        <w:ind w:left="1323" w:hanging="0"/>
        <w:jc w:val="both"/>
        <w:rPr>
          <w:i/>
          <w:i/>
        </w:rPr>
      </w:pPr>
      <w:r>
        <w:rPr>
          <w:i/>
        </w:rPr>
        <w:t>Jeśli chodzi o koszty prowadzenia działalności to te akurat zmniejszą się ze względu na możliwość zwrotu zapłaconego podatku VAT.</w:t>
      </w:r>
    </w:p>
    <w:p>
      <w:pPr>
        <w:pStyle w:val="Normal"/>
        <w:jc w:val="both"/>
        <w:rPr>
          <w:i/>
          <w:i/>
        </w:rPr>
      </w:pPr>
      <w:r>
        <w:rPr>
          <w:i/>
        </w:rPr>
      </w:r>
    </w:p>
    <w:p>
      <w:pPr>
        <w:pStyle w:val="Normal"/>
        <w:numPr>
          <w:ilvl w:val="0"/>
          <w:numId w:val="1"/>
        </w:numPr>
        <w:jc w:val="both"/>
        <w:rPr/>
      </w:pPr>
      <w:r>
        <w:rPr/>
        <w:t>W przypadku Stowarzyszenia oferowanie usługi może stanowić realne zagrożenie w przypadku zawinionego lub niezawionego naruszenia umowy konsumenckiej, co stanowi realne zagrożenie ponoszenia dodatkowych kosztów.</w:t>
      </w:r>
    </w:p>
    <w:p>
      <w:pPr>
        <w:pStyle w:val="Normal"/>
        <w:jc w:val="both"/>
        <w:rPr/>
      </w:pPr>
      <w:r>
        <w:rPr/>
      </w:r>
    </w:p>
    <w:p>
      <w:pPr>
        <w:pStyle w:val="Normal"/>
        <w:ind w:left="1323" w:hanging="0"/>
        <w:jc w:val="both"/>
        <w:rPr>
          <w:i/>
          <w:i/>
        </w:rPr>
      </w:pPr>
      <w:r>
        <w:rPr>
          <w:i/>
        </w:rPr>
        <w:t>To jest kwestią odpowiednio skonstruowanej umowy. Jeśli z naszej winy nie będzie dostępu do Internetu, to abonent może się jedynie ubiegać o obniżenie abonamentu w związku z czasem jaki usługa była niedostępna. Nie może rościć od Stowarzyszenia odszkodowania za np. utracone korzyści.</w:t>
      </w:r>
    </w:p>
    <w:p>
      <w:pPr>
        <w:pStyle w:val="Normal"/>
        <w:jc w:val="both"/>
        <w:rPr>
          <w:i/>
          <w:i/>
        </w:rPr>
      </w:pPr>
      <w:r>
        <w:rPr>
          <w:i/>
        </w:rPr>
      </w:r>
    </w:p>
    <w:p>
      <w:pPr>
        <w:pStyle w:val="Normal"/>
        <w:numPr>
          <w:ilvl w:val="0"/>
          <w:numId w:val="1"/>
        </w:numPr>
        <w:jc w:val="both"/>
        <w:rPr/>
      </w:pPr>
      <w:r>
        <w:rPr/>
        <w:t>Szybka utrata konkurencyjnej pozycji na rynku ze względu na ciągłe obniżanie cen innych dostawców (szczególnym zagrożeniem jest tu projektowana oferta TP SA o porównywalnych parametrach i cenie: 1 Mb przy cenie 51 PLN/m), zwłaszcza przy tak mało zróżnicowanej ofercie.</w:t>
      </w:r>
    </w:p>
    <w:p>
      <w:pPr>
        <w:pStyle w:val="Normal"/>
        <w:jc w:val="both"/>
        <w:rPr/>
      </w:pPr>
      <w:r>
        <w:rPr/>
      </w:r>
    </w:p>
    <w:p>
      <w:pPr>
        <w:pStyle w:val="Normal"/>
        <w:ind w:left="1323" w:hanging="0"/>
        <w:jc w:val="both"/>
        <w:rPr/>
      </w:pPr>
      <w:r>
        <w:rPr>
          <w:i/>
        </w:rPr>
        <w:t xml:space="preserve">Dobrze Pan wyliczył iż cena za Neostradę 1mbit/s wynosi 51,33 PLN, jedak przy umowie na </w:t>
      </w:r>
      <w:r>
        <w:rPr>
          <w:b/>
          <w:i/>
        </w:rPr>
        <w:t xml:space="preserve">3 lata! </w:t>
      </w:r>
      <w:r>
        <w:rPr>
          <w:i/>
        </w:rPr>
        <w:t xml:space="preserve">Rynek telekomunikacyjny jest tak dynamicznie rozwijającą się gałęzią gospodarki, iż za 3 lata w tej samej cenie będą łącza o kilkukrotnie większej przepustowości, a osoba która podpisze 3-letnią umowę z TPSA będzie skazana na tą samą ofertę przez cały okres umowy. Dla porównania w SUSI okres wypowiedzenia będzie jeden miesiąc, a wszystkie promocje i podwyższanie przepustowości objemują wszystkich abonentów (w ciągu 2 lat przepustowość wzrosła 4-krotnie). Trzeba wziąć też pod uwagę limity transferu w Neostradzie (25 GB). Aktualnie w SUSI jest limit 2 GB dziennie i transfer nocny (3 mbit/s nie liczony do limitów) co uważam za dużo lepszą ofertę. Dodatkowo po przekroczeniu limitu na Neostradzie prędkość spada do 64 kbit/s do następnego miesiąca, a w SUSI do 300 kbit/s tylko następnego dnia. Są też inne aspekty oferty w których Internet z SUSI jest lepszy: możliwość wymiany danych w sieci lokalnej, symetryczność łącza, firewall od strony Internetu i dodatkowe 64 kbit/s na strony WWW w momencie zapchania łącza przez programy P2P. </w:t>
      </w:r>
    </w:p>
    <w:p>
      <w:pPr>
        <w:pStyle w:val="Normal"/>
        <w:ind w:left="1323" w:hanging="0"/>
        <w:jc w:val="both"/>
        <w:rPr>
          <w:i/>
          <w:i/>
        </w:rPr>
      </w:pPr>
      <w:r>
        <w:rPr>
          <w:i/>
        </w:rPr>
        <w:t>Ostatnia polityka cenowa TPSA ma na celu przyciągnięcie klientów, którzy nabiorą się na „promocyjną ofertę” i związanie ich umową na 2 lub 3 lata. Jest to powodowane obawą przed wejściem w życie BitStream Access, czyli dostępu do sieci TPSA przez niezależnych operatorów, co ma nastąpić w przyszłym roku. Należy liczyć, iż po wejściu na rynek Polski operatorów niezależnych świadczących usługi na bazie sieci TPSA,  oferta Telekomunikacji stanie się dużo gorsza w związku z tym iż będzie musiała podpisywać umowy na czas krótszy niż 2 i 3 lata, oraz to że na podstawie BitStream Access TPSA pobiera 50% ceny bazowej swoich usług od operatorów niezależnych. Tak więc zwiększenie ceny bazowej swoich usług, spowoduje zwiększenie przychodów uzyskanych od operatorów niezależnych.</w:t>
      </w:r>
    </w:p>
    <w:p>
      <w:pPr>
        <w:pStyle w:val="Normal"/>
        <w:ind w:left="1323" w:hanging="0"/>
        <w:jc w:val="both"/>
        <w:rPr>
          <w:i/>
          <w:i/>
        </w:rPr>
      </w:pPr>
      <w:r>
        <w:rPr>
          <w:i/>
        </w:rPr>
      </w:r>
    </w:p>
    <w:p>
      <w:pPr>
        <w:pStyle w:val="Normal"/>
        <w:ind w:left="1323" w:hanging="0"/>
        <w:jc w:val="both"/>
        <w:rPr>
          <w:i/>
          <w:i/>
        </w:rPr>
      </w:pPr>
      <w:r>
        <w:rPr>
          <w:i/>
        </w:rPr>
        <w:t>Z poważaniem</w:t>
      </w:r>
    </w:p>
    <w:p>
      <w:pPr>
        <w:pStyle w:val="Normal"/>
        <w:ind w:left="1323" w:hanging="0"/>
        <w:jc w:val="both"/>
        <w:rPr>
          <w:i/>
          <w:i/>
        </w:rPr>
      </w:pPr>
      <w:r>
        <w:rPr>
          <w:i/>
        </w:rPr>
        <w:t>Sławomir Prasek</w:t>
      </w:r>
    </w:p>
    <w:p>
      <w:pPr>
        <w:pStyle w:val="Normal"/>
        <w:ind w:left="1323" w:hanging="0"/>
        <w:jc w:val="both"/>
        <w:rPr>
          <w:i/>
          <w:i/>
        </w:rPr>
      </w:pPr>
      <w:r>
        <w:rPr>
          <w:i/>
        </w:rPr>
        <w:t>Prezes Zarządu</w:t>
      </w:r>
    </w:p>
    <w:p>
      <w:pPr>
        <w:pStyle w:val="Normal"/>
        <w:ind w:left="1323" w:hanging="0"/>
        <w:jc w:val="both"/>
        <w:rPr>
          <w:i/>
          <w:i/>
        </w:rPr>
      </w:pPr>
      <w:r>
        <w:rPr>
          <w:i/>
        </w:rPr>
        <w:t>Stowarzyszenia Użytkowników Sieci Internetowej</w:t>
      </w:r>
    </w:p>
    <w:p>
      <w:pPr>
        <w:pStyle w:val="Normal"/>
        <w:jc w:val="both"/>
        <w:rPr>
          <w:i/>
          <w:i/>
        </w:rPr>
      </w:pPr>
      <w:r>
        <w:rPr>
          <w:i/>
        </w:rPr>
      </w:r>
    </w:p>
    <w:p>
      <w:pPr>
        <w:pStyle w:val="Normal"/>
        <w:jc w:val="both"/>
        <w:rPr/>
      </w:pPr>
      <w:r>
        <w:rPr/>
      </w:r>
    </w:p>
    <w:p>
      <w:pPr>
        <w:pStyle w:val="Normal"/>
        <w:ind w:firstLine="360"/>
        <w:jc w:val="both"/>
        <w:rPr/>
      </w:pPr>
      <w:r>
        <w:rPr/>
        <w:t xml:space="preserve">Jednocześnie, wierząc w dobre intencje osób projektujących zmiany i aby prócz wad dostrzegać także dobre strony pragnę zauważyć, iż rozstrzygnięcie powyższych wątpliwości ma na celu uprzedzenie problemów, które mogą wystąpić w związku z rozpoczęciem działalności gospodarczej Stowarzyszenia, a nie jedynie negację i sprzeciw dla zmian. Ponadto deklaruję swoją bezinteresowną pomoc oraz aktywny udział w pokonywaniu tych </w:t>
        <w:br/>
        <w:t>i innych przeszkód pojawiających się w codziennej działalności organizacji</w:t>
      </w:r>
    </w:p>
    <w:p>
      <w:pPr>
        <w:pStyle w:val="Normal"/>
        <w:ind w:firstLine="360"/>
        <w:jc w:val="both"/>
        <w:rPr/>
      </w:pPr>
      <w:r>
        <w:rPr/>
      </w:r>
    </w:p>
    <w:p>
      <w:pPr>
        <w:pStyle w:val="Normal"/>
        <w:ind w:firstLine="360"/>
        <w:jc w:val="both"/>
        <w:rPr/>
      </w:pPr>
      <w:r>
        <w:rPr/>
        <w:t>Proszę także o umożliwienie publikacji niniejszego pisma wraz z odpowiedzią na stronie internetowej Stowarzyszenia, celem poznania opinii członków Stowarzyszenia na temat korzyści i strat wprowadzanych zmian.</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left="3900" w:firstLine="360"/>
        <w:jc w:val="center"/>
        <w:rPr/>
      </w:pPr>
      <w:r>
        <w:rPr/>
        <w:t>Z poważaniem</w:t>
      </w:r>
    </w:p>
    <w:p>
      <w:pPr>
        <w:pStyle w:val="Normal"/>
        <w:ind w:left="3900" w:firstLine="36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3"/>
        </w:tabs>
        <w:ind w:left="1323" w:hanging="61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9:22:00Z</dcterms:created>
  <dc:creator>WUP Kielce</dc:creator>
  <dc:description/>
  <cp:keywords/>
  <dc:language>en-US</dc:language>
  <cp:lastModifiedBy>Zetorek</cp:lastModifiedBy>
  <dcterms:modified xsi:type="dcterms:W3CDTF">2006-12-07T15:32:00Z</dcterms:modified>
  <cp:revision>4</cp:revision>
  <dc:subject/>
  <dc:title>Robert Cholewiński </dc:title>
</cp:coreProperties>
</file>